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YFROWA  KONSOLA  STERUJĄCA   CRT-20+</w:t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/>
        <w:t xml:space="preserve">Konsola </w:t>
      </w:r>
      <w:r>
        <w:rPr>
          <w:b/>
        </w:rPr>
        <w:t>CRT-20+</w:t>
      </w:r>
      <w:r>
        <w:rPr/>
        <w:t xml:space="preserve"> oprócz wszystkich zalet swego poprzednika rzutnika </w:t>
      </w:r>
      <w:r>
        <w:rPr>
          <w:b/>
        </w:rPr>
        <w:t>CRT-20</w:t>
      </w:r>
      <w:r>
        <w:rPr/>
        <w:t xml:space="preserve">, jak m. in. doskonałe dla oka proporcje dużego ekranu LED,  świetna czytelność tekstu czy też bardzo duża niezawodność urządzenia oparta na doświadczeniu zdobytym przy instalacji ponad 1000  ekranów umożliwia dodatkowo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isywanie nieograniczonej ilości tekstów pieśni, modlitw i komunikatów na wymiennych, tanich kartach pamięci S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zprzewodową łączność z chórem i organistą .  Umożliwia przekazywanie organiście poleceń nawet przez kapłana stojącego przy ołtarzu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świetlanie organiście nut pieśni,  których tekst jest właśnie wyświetlany w kościele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dgląd na małym ekranie leżącym np. przed mszałem, tekstów pieśni wyświetlanych wiernym na tablicy w kościele.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rzewodowe wyświetlanie tekstów pieśni na ekranach  plazmowych, LCD oraz przez rzutniki multimedialn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 xml:space="preserve">Możliwość zdalnego zasłaniania ekranu dowolnym, wydrukowanym obrazem. Ekran zamienia się w obraz gdy nie wyświetla się na nim tekstu . Sterowanie zasłanianiem realizowane jest za pomocą osobnej opcji w rzutnik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ezprzewodowe sterowanie za pomocą rzutnika CRT-20+ wszelkimi technicznymi urządzeniami w kościele, jak np. odsłanianie i zasłanianie obrazu, załączania wentylatorów, ogrzewania, czy jakiegokolwiek oświetl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zekazywanie na ekrany monitorów w nawach bocznych kościoła obrazu ołtarza ze sprawowana liturgią, na przemian z wyświetlaniem tekstów śpiewanych pieś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/>
        <w:t>Rzutnik eliminuje potrzebę układanie w kościele dodatkowych przewodów i kabli 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zykładowo rzutnikiem możemy załączać i wyłączać oświetlenie świąteczne wieży np. choinką czy gwiazdą.  </w:t>
        <w:tab/>
      </w:r>
    </w:p>
    <w:p>
      <w:pPr>
        <w:pStyle w:val="Normal"/>
        <w:rPr/>
      </w:pPr>
      <w:r>
        <w:rPr>
          <w:rFonts w:cs="Arial" w:ascii="Arial" w:hAnsi="Arial"/>
        </w:rPr>
        <w:br/>
        <w:t xml:space="preserve">(Punkty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 oraz  są nowymi, wyłącznymi patentami firmy TUGAL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yfrowy rzutnik tekstów jest bezprzewodowym urządzeniem multimedialnym służącym do wpisywania, edycji, przechowywania i wyświetlania  na cyfrowym ekranie wielu dziesiątków tysięcy stron tekstów oraz setek różnych ich zestawów. </w:t>
      </w:r>
    </w:p>
    <w:p>
      <w:pPr>
        <w:pStyle w:val="Tekstpodstawowy2"/>
        <w:rPr/>
      </w:pPr>
      <w:r>
        <w:rPr>
          <w:b/>
        </w:rPr>
        <w:t>CRT-20+</w:t>
      </w:r>
      <w:r>
        <w:rPr/>
        <w:t xml:space="preserve"> jest urządzeniem bardzo prostym w obsłudze.  Zasilany jest wewnętrznym akumulatorem, który pozwala na jego wielogodzinną  pracę bez podłączania zasilacza sieciowego.  Gdy akumulatory są wyładowane w 75%, rzutnik automatycznie sygnalizuje błyskając zieloną diodą potrzebę ich doładow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 xml:space="preserve">BUDOWA RZUTNIKA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ersja podstawowa cyfrowego rzutnika tekstów składa się z dwóch urządzeń</w:t>
      </w:r>
      <w:r>
        <w:rPr/>
        <w:t xml:space="preserve">: </w:t>
      </w:r>
      <w:r>
        <w:rPr>
          <w:rFonts w:cs="Arial" w:ascii="Arial" w:hAnsi="Arial"/>
        </w:rPr>
        <w:t>rzutnika i dużego świecącego ekranu (tablicy) na którym wyświetlany jest tekst. Ekran zbudowany jest z 6400 świecących LED-ów z których składane są litery. Wyświetlane teksty przesyłane są  z rzutnika na ekran drogą radiową.</w:t>
      </w:r>
    </w:p>
    <w:p>
      <w:pPr>
        <w:pStyle w:val="Tekstpodstawowywcity2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kran zamocowany jest na stałe w wybranym miejscu kościoła, ale też może być umieszczony na ruchomym statywie. Zasilany jest napięciem 230V poprzez specjalny zasilacz.  Zasilacz chroni też tablicę przed większością możliwych przepięć występujących w sieci. Brak jego ścisłej integracji z ekranem umożliwia szybką i tanią naprawę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zutnik jest przenośnym komputerem z wbudowanym cyfrowym nadajnikiem radiowym. Z przodu rzutnika mamy ekran graficzny LCD , klawiaturę numeryczną, czerwoną i zieloną diodę LED,  pokazujące stan akumulatora, i wyłącznik urządze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 boku rzutnika są następujące gniazd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zasilania ( 9 – 12 V DC niestabilizowane, 800 mA),  “+” na kołku 2,1m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USB do podłączenia klawiatur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rPr>
          <w:rFonts w:ascii="Arial" w:hAnsi="Arial" w:cs="Arial"/>
        </w:rPr>
      </w:pPr>
      <w:r>
        <w:rPr>
          <w:rFonts w:cs="Arial" w:ascii="Arial" w:hAnsi="Arial"/>
        </w:rPr>
        <w:t>Duży Jack stereo do zdalnego sterowania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JA  PAMIĘCI  RZUTNIK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wcity2"/>
        <w:rPr/>
      </w:pPr>
      <w:r>
        <w:rPr>
          <w:b/>
        </w:rPr>
        <w:t>CRT-20+</w:t>
      </w:r>
      <w:r>
        <w:rPr/>
        <w:t xml:space="preserve"> może zapamiętać do 65535 tekstów na jednej karcie pamięci SD ponumerowanych kolejno od 00000 do 65535. Każdy tekst składa się ze strony tytułowej i 127 stron wolnych do zapisania.</w:t>
      </w:r>
    </w:p>
    <w:p>
      <w:pPr>
        <w:pStyle w:val="Tekstpodstawowy2"/>
        <w:rPr/>
      </w:pPr>
      <w:r>
        <w:rPr/>
        <w:t xml:space="preserve">Do dyspozycji mamy więc 8 322 945 stron. Każda strona składa się z ośmiu wierszy, a każdy wiersz z 20 znaków. Tak więc </w:t>
      </w:r>
      <w:r>
        <w:rPr>
          <w:b/>
        </w:rPr>
        <w:t>CRT-20+</w:t>
      </w:r>
      <w:r>
        <w:rPr/>
        <w:t xml:space="preserve"> potrafi zapamiętać ponad  </w:t>
        <w:br/>
        <w:t>1,3 miliarda liter i znaków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jc w:val="both"/>
        <w:rPr/>
      </w:pPr>
      <w:r>
        <w:rPr/>
        <w:t>Strona tytułowa każdego tekstu nie jest wyświetlana na tablicy. Służy tylko do wpisywania tytułów i notatek ułatwiających odszukiwanie wprowadzonych tekst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stępny proponowany podział tekstów w rzutniku jest następują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STY od 000 do 049 intencj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STY od 050 do 099 ogłosz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STY od 100 śpiewni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STY od 800 modlitw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991 – kilka ciekawostek oddziaływania ekranu na myśl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- 999 – Spis zapisanych pieśn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KSTY od 01000 do 65535 – miejsce wol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WYŚWIETLANIE TEKSTÓW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 włączeniu rzutnika przewijają się informacje dotyczące rozruchu urządzenia aż do ekranu przedstawiającego logo firmy Tugal. Po naciśnięciu dowolnego przycisku przechodzimy do menu głównego. Przyciskami [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] przesuwamy podświetlenie wyboru opcji na ekranie w górę lub dół ekranu.  Po włączeniu jest ono ustawione na napisie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Naciskamy [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] - gwiazdkę. Pojawia się napi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458"/>
        <w:gridCol w:w="660"/>
      </w:tblGrid>
      <w:tr>
        <w:trPr>
          <w:trHeight w:val="2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DTWARZANIE TEKST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umer tekstu:</w:t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█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pisujemy numer tekstu np. 995 i naciskamy [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] (w przypadku pomyłki zawsze możemy wyjść do menu głównego przyciskiem [</w:t>
      </w:r>
      <w:r>
        <w:rPr>
          <w:rFonts w:cs="Arial" w:ascii="Arial" w:hAnsi="Arial"/>
          <w:b/>
        </w:rPr>
        <w:t>#</w:t>
      </w:r>
      <w:r>
        <w:rPr>
          <w:rFonts w:cs="Arial" w:ascii="Arial" w:hAnsi="Arial"/>
        </w:rPr>
        <w:t xml:space="preserve">] i ponownie wejść w żądaną opcję). Pojawia się strona tytułowa tekstu nr. 995  </w:t>
      </w:r>
    </w:p>
    <w:p>
      <w:pPr>
        <w:pStyle w:val="Indeks"/>
        <w:jc w:val="both"/>
        <w:rPr/>
      </w:pPr>
      <w:r>
        <w:rPr>
          <w:rFonts w:cs="Arial" w:ascii="Arial" w:hAnsi="Arial"/>
        </w:rPr>
        <w:tab/>
        <w:t>Naciskamy przycisk [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] i pojawia się pierwsza strona  tekstu nr. 995. Jednocześnie strona ta automatycznie, jako pierwsza wyświetlana jest na dużym ekrani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2610</wp:posOffset>
                </wp:positionH>
                <wp:positionV relativeFrom="paragraph">
                  <wp:posOffset>67310</wp:posOffset>
                </wp:positionV>
                <wp:extent cx="2377440" cy="914400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EKST NR 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raz tytuł 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opis tego teks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do naszej wiadomośc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72pt;mso-wrap-distance-left:9.05pt;mso-wrap-distance-right:9.05pt;mso-wrap-distance-top:0pt;mso-wrap-distance-bottom:0pt;margin-top:5.3pt;mso-position-vertical-relative:text;margin-left:4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EKST NR 99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oraz tytuł i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opis tego tekst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do naszej wiadomośc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22930</wp:posOffset>
                </wp:positionH>
                <wp:positionV relativeFrom="paragraph">
                  <wp:posOffset>158750</wp:posOffset>
                </wp:positionV>
                <wp:extent cx="2391410" cy="53975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1410" cy="539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(strona tytułowa nie jest wyświetlane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na dużym ekranie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pt;height:42.5pt;mso-wrap-distance-left:9.05pt;mso-wrap-distance-right:9.05pt;mso-wrap-distance-top:0pt;mso-wrap-distance-bottom:0pt;margin-top:12.5pt;mso-position-vertical-relative:text;margin-left:245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u w:val="single"/>
                        </w:rPr>
                        <w:t>(strona tytułowa nie jest wyświetlane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na dużym ekranie 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dek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nowne naciśnięcie przycisku [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] wyświetla następną stronę tekstu. Naciśnięcie przycisku [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] cofnie wyświetlaną stronę do poprzedniej.</w:t>
      </w:r>
    </w:p>
    <w:p>
      <w:pPr>
        <w:pStyle w:val="Normal"/>
        <w:jc w:val="both"/>
        <w:rPr/>
      </w:pPr>
      <w:r>
        <w:rPr>
          <w:rFonts w:cs="Arial" w:ascii="Arial" w:hAnsi="Arial"/>
        </w:rPr>
        <w:t>Analogicznie działa pilot organisty. Naciśnięcie przycisku [</w:t>
      </w:r>
      <w:r>
        <w:rPr>
          <w:rFonts w:cs="Arial" w:ascii="Arial" w:hAnsi="Arial"/>
          <w:b/>
        </w:rPr>
        <w:t>+</w:t>
      </w:r>
      <w:r>
        <w:rPr>
          <w:rFonts w:cs="Arial" w:ascii="Arial" w:hAnsi="Arial"/>
        </w:rPr>
        <w:t>] wyświetla następną stronę tekstu, natomiast [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>] cofa tekst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Dodatkowo przyciskami [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] (do tyłu) lub [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 ] (do przodu) możemy przeglądać strony wybranego tekstu na małym ekranie rzutnika  bez wyświetlania ich na dużym ekranie. Po odszukaniu właściwej strony, wyświetlamy ją na dużym ekranie naciskając gwiazdkę [*]. W ten sposób możemy na przykład zacząć pieśń od innej strony niż pierwsz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Jeżeli w trakcie pracy </w:t>
      </w:r>
      <w:r>
        <w:rPr>
          <w:rFonts w:cs="Arial" w:ascii="Arial" w:hAnsi="Arial"/>
          <w:b/>
        </w:rPr>
        <w:t>naciśniemy jednocześnie razem przyciski [5] i [6]</w:t>
      </w:r>
      <w:r>
        <w:rPr>
          <w:rFonts w:cs="Arial" w:ascii="Arial" w:hAnsi="Arial"/>
        </w:rPr>
        <w:t xml:space="preserve"> wówczas duży ekran zostanie wykasowany ( wyświetli  się pusty ekran z gwiazdkami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653"/>
      </w:tblGrid>
      <w:tr>
        <w:trPr>
          <w:trHeight w:val="2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5"/>
              <w:rPr>
                <w:sz w:val="44"/>
              </w:rPr>
            </w:pPr>
            <w:r>
              <w:rPr>
                <w:sz w:val="44"/>
              </w:rPr>
              <w:t>*</w:t>
            </w:r>
          </w:p>
        </w:tc>
        <w:tc>
          <w:tcPr>
            <w:tcW w:w="16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*</w:t>
            </w:r>
          </w:p>
        </w:tc>
      </w:tr>
      <w:tr>
        <w:trPr>
          <w:trHeight w:val="163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ing6"/>
              <w:jc w:val="left"/>
              <w:rPr>
                <w:sz w:val="44"/>
              </w:rPr>
            </w:pPr>
            <w:r>
              <w:rPr>
                <w:sz w:val="44"/>
              </w:rPr>
              <w:t>*</w:t>
            </w:r>
          </w:p>
        </w:tc>
        <w:tc>
          <w:tcPr>
            <w:tcW w:w="1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jc w:val="right"/>
              <w:rPr>
                <w:sz w:val="44"/>
              </w:rPr>
            </w:pPr>
            <w:r>
              <w:rPr>
                <w:sz w:val="44"/>
              </w:rPr>
              <w:t>*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a w rzutniku pojawi się strona tytułowa wyświetlanego tekstu.  Pozwala to na szybkie przerwanie wyświetlania jakiegokolwiek tekstu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kończenie wyświetlania wybranego tekstu następuje po naciśnięciu przycisku [</w:t>
      </w:r>
      <w:r>
        <w:rPr>
          <w:rFonts w:cs="Arial" w:ascii="Arial" w:hAnsi="Arial"/>
          <w:b/>
        </w:rPr>
        <w:t>#</w:t>
      </w:r>
      <w:r>
        <w:rPr>
          <w:rFonts w:cs="Arial" w:ascii="Arial" w:hAnsi="Arial"/>
        </w:rPr>
        <w:t>]</w:t>
      </w:r>
    </w:p>
    <w:p>
      <w:pPr>
        <w:pStyle w:val="Normal"/>
        <w:jc w:val="both"/>
        <w:rPr/>
      </w:pPr>
      <w:r>
        <w:rPr>
          <w:rFonts w:cs="Arial" w:ascii="Arial" w:hAnsi="Arial"/>
        </w:rPr>
        <w:t>Na ekranie LCD rzutnika pojawi się menu odczytu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E UWAGA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NA DUŻYM EKRANIE POZOSTANIE OSTATNIO WYŚWIETLANA STRON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uży ekran zapamięta ją, i będzie ona wyświetlana do czasu wysłania przez rzutnik </w:t>
      </w:r>
    </w:p>
    <w:p>
      <w:pPr>
        <w:pStyle w:val="Normal"/>
        <w:rPr/>
      </w:pPr>
      <w:r>
        <w:rPr>
          <w:rFonts w:cs="Arial" w:ascii="Arial" w:hAnsi="Arial"/>
        </w:rPr>
        <w:t xml:space="preserve">na ekran nowej innej strony.  Wyłączenie i ponowne włączenie zasilania ekranu nic nie zmieni. </w:t>
      </w:r>
      <w:r>
        <w:rPr>
          <w:rFonts w:cs="Arial" w:ascii="Arial" w:hAnsi="Arial"/>
          <w:b/>
        </w:rPr>
        <w:t>Duży ekran zawsze pamięta ostatnią wyświetlaną stronę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chcemy mieć pusty duży ekran ( z czterema gwiazdkami) to należy kończyć przeglądanie tekstu  pustą (czystą) stroną, którą wpisujemy jako ostatnią w każdym tekście.  Możemy też nacisnąć na koniec  jednocześnie przyciski [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]. </w:t>
      </w:r>
    </w:p>
    <w:p>
      <w:pPr>
        <w:pStyle w:val="TextBody"/>
        <w:jc w:val="both"/>
        <w:rPr/>
      </w:pPr>
      <w:r>
        <w:rPr/>
        <w:t>UWAGA!  JEŻELI Z POWODU ZAKŁÓCEŃ NA DUŻYM EKRANIE NIE WYŚWIETLI SIĘ NOWA STRONA, TO NACIŚNIĘCIE W RZUTNIKU [*] SPOWODUJE PONOWNE JEJ WYSŁANIE DO EKRANU I WYŚWIETLENIE.</w:t>
      </w:r>
    </w:p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WPISYWANIE NOWYCH TEKSTÓW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Do </w:t>
      </w:r>
      <w:r>
        <w:rPr>
          <w:rFonts w:cs="Arial" w:ascii="Arial" w:hAnsi="Arial"/>
          <w:b/>
          <w:u w:val="single"/>
        </w:rPr>
        <w:t>wyłączonego</w:t>
      </w:r>
      <w:r>
        <w:rPr>
          <w:rFonts w:cs="Arial" w:ascii="Arial" w:hAnsi="Arial"/>
        </w:rPr>
        <w:t xml:space="preserve"> rzutnika podłączamy klawiaturę. Załączamy rzutnik i w menu głównym wybieramy opcję 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6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aciskamy [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] i wpisujemy numer tekstu który będziemy wpisywać, lub też nr. Istniejącego tekstu który chcemy zmienić lub poprawić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458"/>
        <w:gridCol w:w="660"/>
      </w:tblGrid>
      <w:tr>
        <w:trPr>
          <w:trHeight w:val="2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PISYWANIE TEKSTÓW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umer tekstu:</w:t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█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jego zatwierdzeniu klawiszem [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] pojawi się strona tytułowa tekstu gotowa do edycji.</w:t>
      </w:r>
    </w:p>
    <w:p>
      <w:pPr>
        <w:pStyle w:val="Normal"/>
        <w:jc w:val="both"/>
        <w:rPr/>
      </w:pPr>
      <w:r>
        <w:rPr>
          <w:rFonts w:cs="Arial" w:ascii="Arial" w:hAnsi="Arial"/>
        </w:rPr>
        <w:t>Za pomocą klawiatury tak jak w komputerze dokonujemy wszelkich zmian. Zmiana pomiędzy trybem wstawiania a trybem nadpisywania odbywa się za pomocą klawisza [</w:t>
      </w:r>
      <w:r>
        <w:rPr>
          <w:rFonts w:cs="Arial" w:ascii="Arial" w:hAnsi="Arial"/>
          <w:b/>
        </w:rPr>
        <w:t>INSERT</w:t>
      </w:r>
      <w:r>
        <w:rPr>
          <w:rFonts w:cs="Arial" w:ascii="Arial" w:hAnsi="Arial"/>
        </w:rPr>
        <w:t>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isanie nowego tekstu zaczynamy od strony tytułowej, wpisując do niej informację o czym jest tekst o tym numerze. Pamiętajmy że strona tytułowa </w:t>
      </w:r>
      <w:r>
        <w:rPr>
          <w:rFonts w:cs="Arial" w:ascii="Arial" w:hAnsi="Arial"/>
          <w:b/>
          <w:u w:val="single"/>
        </w:rPr>
        <w:t>nigdy nie jest</w:t>
      </w:r>
      <w:r>
        <w:rPr>
          <w:rFonts w:cs="Arial" w:ascii="Arial" w:hAnsi="Arial"/>
        </w:rPr>
        <w:t xml:space="preserve"> wyświetlana na dużym ekranie i służy nam tylko do łatwego wyszukiwania zapisanych informacji.</w:t>
      </w:r>
    </w:p>
    <w:p>
      <w:pPr>
        <w:pStyle w:val="Normal"/>
        <w:jc w:val="both"/>
        <w:rPr/>
      </w:pPr>
      <w:r>
        <w:rPr>
          <w:rFonts w:cs="Arial" w:ascii="Arial" w:hAnsi="Arial"/>
        </w:rPr>
        <w:t>Jako pierwsza na dużym ekranie wyświetlana jest zawsze strona nr 1 danego tekstu. Przechodzimy do niej ze strony tytułowej naciskając klawisz [</w:t>
      </w:r>
      <w:r>
        <w:rPr>
          <w:rFonts w:cs="Arial" w:ascii="Arial" w:hAnsi="Arial"/>
          <w:b/>
        </w:rPr>
        <w:t>PAGE DOWN</w:t>
      </w:r>
      <w:r>
        <w:rPr>
          <w:rFonts w:cs="Arial" w:ascii="Arial" w:hAnsi="Arial"/>
        </w:rPr>
        <w:t>]. Aby wrócić do strony poprzedniej należy nacisnąć klawisz [</w:t>
      </w:r>
      <w:r>
        <w:rPr>
          <w:rFonts w:cs="Arial" w:ascii="Arial" w:hAnsi="Arial"/>
          <w:b/>
        </w:rPr>
        <w:t>PAGE UP</w:t>
      </w:r>
      <w:r>
        <w:rPr>
          <w:rFonts w:cs="Arial" w:ascii="Arial" w:hAnsi="Arial"/>
        </w:rPr>
        <w:t>].Rzutnik zawsze informuje nas w czasie edycji o zmianie numeru strony na której piszemy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Jeżeli w czasie wpisywania do rzutnika tekstu chcemy zobaczyć go na dużym ekranie, to naciskamy klawisz [</w:t>
      </w:r>
      <w:r>
        <w:rPr>
          <w:rFonts w:cs="Arial" w:ascii="Arial" w:hAnsi="Arial"/>
          <w:b/>
        </w:rPr>
        <w:t>PRTSC</w:t>
      </w:r>
      <w:r>
        <w:rPr>
          <w:rFonts w:cs="Arial" w:ascii="Arial" w:hAnsi="Arial"/>
        </w:rPr>
        <w:t>] (Print Screen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Z trybu wpisywania tekstów wychodzimy naciskając klawisz klawiatury [</w:t>
      </w:r>
      <w:r>
        <w:rPr>
          <w:rFonts w:cs="Arial" w:ascii="Arial" w:hAnsi="Arial"/>
          <w:b/>
        </w:rPr>
        <w:t>Esc</w:t>
      </w:r>
      <w:r>
        <w:rPr>
          <w:rFonts w:cs="Arial" w:ascii="Arial" w:hAnsi="Arial"/>
        </w:rPr>
        <w:t>]. Rzutnik zapyta się wówczas czy chcemy aby zapamiętał wprowadzony nowy tek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017"/>
        <w:gridCol w:w="660"/>
      </w:tblGrid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PISYWANIE TEKSTU NR: 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PISAĆ TEKST ?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T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b w:val="false"/>
        </w:rPr>
        <w:t>Innym sposobem wprowadzania nowych tekstów do rzutnika jest przygotowanie ich w komputerze PC i przegranie do pamięci na karcie SD rzutnika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dołączonej płycie znajdują się dwa programy - Tablica.exe  i EDYTOR CRT.exe które umożliwiają w intuicyjny sposób przygotowywanie i zapisywanie nowych tekstów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Na karcie SD są one umieszczane w katalogu TEKSTY.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UKŁADANIE TEKSTÓW W ZESTAW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rogram ten pozwala na ułożenie po kolei  tekstów z odpowiednią ilością stron każdego z nich w  zestawie, oraz późniejsze odtworzenie całego zestawu poprzez naciskanie tylko jednego przycisku w pilocie. </w:t>
      </w:r>
      <w:r>
        <w:rPr>
          <w:rFonts w:cs="Arial" w:ascii="Arial" w:hAnsi="Arial"/>
          <w:b/>
        </w:rPr>
        <w:t>Układania tekstów można dokonać tylko za pomocą dołączonej do rzutnika klawiatury.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ESTAWY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TWARZANIE ZE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UKŁADANIE ZESTAW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 xml:space="preserve">Możemy ułożyć i zapamiętać odpowiednio nazywając każdy z osobna - 65535 zestawów. Każdy ułożony zestaw może składać się nawet ze 100 tekstów (pieśni)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458"/>
        <w:gridCol w:w="660"/>
      </w:tblGrid>
      <w:tr>
        <w:trPr>
          <w:trHeight w:val="2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KŁADANIE ZESTAWU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umer zestawu:</w:t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█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>Postępowanie przy układaniu zestawów jest intuicyjne. Po wpisaniu numeru układanego zestawu przechodzimy do napisania jego tytułu.</w:t>
      </w:r>
    </w:p>
    <w:p>
      <w:pPr>
        <w:pStyle w:val="Tekstpodstawowywcity2"/>
        <w:rPr/>
      </w:pPr>
      <w:r>
        <w:rPr/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ESTAW NR 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WPISZ TYTUŁ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center"/>
              <w:rPr/>
            </w:pPr>
            <w:r>
              <w:rPr/>
              <w:t>UŁÓŻ ZESTA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Z edycji tytułu wychodzimy poprzez naciśnięcie przycisku [</w:t>
      </w:r>
      <w:r>
        <w:rPr>
          <w:rFonts w:cs="Arial" w:ascii="Arial" w:hAnsi="Arial"/>
          <w:b/>
        </w:rPr>
        <w:t>Esc</w:t>
      </w:r>
      <w:r>
        <w:rPr>
          <w:rFonts w:cs="Arial" w:ascii="Arial" w:hAnsi="Arial"/>
        </w:rPr>
        <w:t xml:space="preserve">]. Następnie po przejściu do </w:t>
      </w:r>
      <w:r>
        <w:rPr>
          <w:rFonts w:cs="Arial" w:ascii="Arial" w:hAnsi="Arial"/>
          <w:b/>
        </w:rPr>
        <w:t>UŁÓŻ ZESTAW</w:t>
      </w:r>
      <w:r>
        <w:rPr>
          <w:rFonts w:cs="Arial" w:ascii="Arial" w:hAnsi="Arial"/>
        </w:rPr>
        <w:t xml:space="preserve"> wpisujemy w kolejnych krokach  numery odpowiednich tekstów i liczbę stron każdego z nich w  odpowiednie miejsca na ekranie - </w:t>
      </w:r>
      <w:r>
        <w:rPr>
          <w:rFonts w:cs="Arial" w:ascii="Arial" w:hAnsi="Arial"/>
          <w:b/>
        </w:rPr>
        <w:t>TEKST NR: [---]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ILOŚĆ STRON [---]</w:t>
      </w:r>
      <w:r>
        <w:rPr>
          <w:rFonts w:cs="Arial" w:ascii="Arial" w:hAnsi="Arial"/>
        </w:rPr>
        <w:t>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09"/>
        <w:gridCol w:w="660"/>
      </w:tblGrid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KŁADANIE ZEST.NR: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Indek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KROK 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Indeks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:  001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TEKST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Heading6"/>
              <w:jc w:val="left"/>
              <w:rPr/>
            </w:pPr>
            <w:r>
              <w:rPr/>
              <w:t>NR:  00123</w:t>
            </w:r>
          </w:p>
        </w:tc>
      </w:tr>
      <w:tr>
        <w:trPr>
          <w:trHeight w:val="270" w:hRule="atLeast"/>
        </w:trPr>
        <w:tc>
          <w:tcPr>
            <w:tcW w:w="198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RON</w:t>
            </w:r>
          </w:p>
        </w:tc>
        <w:tc>
          <w:tcPr>
            <w:tcW w:w="136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:  002</w:t>
            </w:r>
          </w:p>
        </w:tc>
      </w:tr>
      <w:tr>
        <w:trPr>
          <w:trHeight w:val="810" w:hRule="atLeast"/>
        </w:trPr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[</w:t>
            </w:r>
            <w:r>
              <w:rPr>
                <w:rFonts w:eastAsia="Symbol" w:cs="Symbol" w:ascii="Symbol" w:hAnsi="Symbol"/>
                <w:sz w:val="32"/>
              </w:rPr>
              <w:t></w:t>
            </w:r>
            <w:r>
              <w:rPr>
                <w:rFonts w:cs="Arial" w:ascii="Arial" w:hAnsi="Arial"/>
                <w:sz w:val="32"/>
              </w:rPr>
              <w:t>][</w:t>
            </w:r>
            <w:r>
              <w:rPr>
                <w:rFonts w:eastAsia="Symbol" w:cs="Symbol" w:ascii="Symbol" w:hAnsi="Symbol"/>
                <w:sz w:val="32"/>
              </w:rPr>
              <w:t></w:t>
            </w:r>
            <w:r>
              <w:rPr>
                <w:rFonts w:cs="Arial" w:ascii="Arial" w:hAnsi="Arial"/>
                <w:sz w:val="32"/>
              </w:rPr>
              <w:t xml:space="preserve">] </w:t>
            </w:r>
            <w:r>
              <w:rPr>
                <w:rFonts w:cs="Arial" w:ascii="Arial" w:hAnsi="Arial"/>
              </w:rPr>
              <w:t>[</w:t>
            </w:r>
            <w:r>
              <w:rPr>
                <w:rFonts w:cs="Arial" w:ascii="Arial" w:hAnsi="Arial"/>
                <w:b/>
              </w:rPr>
              <w:t>Esc</w:t>
            </w:r>
            <w:r>
              <w:rPr>
                <w:rFonts w:cs="Arial" w:ascii="Arial" w:hAnsi="Arial"/>
              </w:rPr>
              <w:t xml:space="preserve">] – </w:t>
            </w:r>
            <w:r>
              <w:rPr>
                <w:rFonts w:cs="Arial" w:ascii="Arial" w:hAnsi="Arial"/>
                <w:b/>
                <w:sz w:val="20"/>
              </w:rPr>
              <w:t>Koniec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sz w:val="32"/>
              </w:rPr>
              <w:t>[</w:t>
            </w:r>
            <w:r>
              <w:rPr>
                <w:rFonts w:eastAsia="Symbol" w:cs="Symbol" w:ascii="Symbol" w:hAnsi="Symbol"/>
                <w:b/>
                <w:sz w:val="32"/>
              </w:rPr>
              <w:t></w:t>
            </w:r>
            <w:r>
              <w:rPr>
                <w:rFonts w:cs="Arial" w:ascii="Arial" w:hAnsi="Arial"/>
                <w:sz w:val="32"/>
              </w:rPr>
              <w:t>]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W celu ułatwienia pracy dobrze jest  wcześniej na kartce zapisać sobie cały układany zestaw. Na przykład:</w:t>
      </w:r>
    </w:p>
    <w:p>
      <w:pPr>
        <w:pStyle w:val="List"/>
        <w:rPr>
          <w:rFonts w:ascii="Arial" w:hAnsi="Arial" w:cs="Arial"/>
        </w:rPr>
      </w:pPr>
      <w:r>
        <w:rPr>
          <w:rFonts w:cs="Arial"/>
        </w:rPr>
      </w:r>
    </w:p>
    <w:tbl>
      <w:tblPr>
        <w:tblW w:w="490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1"/>
        <w:gridCol w:w="2007"/>
        <w:gridCol w:w="1914"/>
      </w:tblGrid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OK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EŚŃ (TEKST)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OŚĆ STRON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1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61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2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2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29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4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8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3</w:t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8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5</w:t>
            </w:r>
          </w:p>
        </w:tc>
        <w:tc>
          <w:tcPr>
            <w:tcW w:w="200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  <w:tc>
          <w:tcPr>
            <w:tcW w:w="191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czynamy układanie zestawu od KROKU [001].  Wpisujemy numer pierwszego tekstu i ilość potrzebnych nam jego stron. Następnie klawiszem [</w:t>
      </w:r>
      <w:r>
        <w:rPr>
          <w:rFonts w:cs="Arial" w:ascii="Arial" w:hAnsi="Arial"/>
          <w:b/>
        </w:rPr>
        <w:t>ENTER</w:t>
      </w:r>
      <w:r>
        <w:rPr>
          <w:rFonts w:cs="Arial" w:ascii="Arial" w:hAnsi="Arial"/>
        </w:rPr>
        <w:t>] przenosimy się do następnego kroku 002. Ponownie wpisujemy numer potrzebnego tekstu i ilość jego stron i tak dalej. Klawiszem [</w:t>
      </w:r>
      <w:r>
        <w:rPr>
          <w:rFonts w:eastAsia="Symbol" w:cs="Symbol" w:ascii="Symbol" w:hAnsi="Symbol"/>
          <w:b/>
        </w:rPr>
        <w:t></w:t>
      </w:r>
      <w:r>
        <w:rPr>
          <w:rFonts w:cs="Arial" w:ascii="Arial" w:hAnsi="Arial"/>
        </w:rPr>
        <w:t>] zawsze możemy cofnąć się do zapisanych kroków i ewentualnie poprawić je. Wpisane w kwadratowe nawiasy numery tekstów i ilości stron kasujemy klawiszem [</w:t>
      </w:r>
      <w:r>
        <w:rPr>
          <w:rFonts w:cs="Arial" w:ascii="Arial" w:hAnsi="Arial"/>
          <w:b/>
        </w:rPr>
        <w:t>BACKSPACE</w:t>
      </w:r>
      <w:r>
        <w:rPr>
          <w:rFonts w:cs="Arial" w:ascii="Arial" w:hAnsi="Arial"/>
        </w:rPr>
        <w:t>].</w:t>
      </w:r>
    </w:p>
    <w:p>
      <w:pPr>
        <w:pStyle w:val="TextBodyIndent"/>
        <w:jc w:val="both"/>
        <w:rPr/>
      </w:pPr>
      <w:r>
        <w:rPr>
          <w:b/>
          <w:u w:val="single"/>
        </w:rPr>
        <w:t>UWAGA!</w:t>
      </w:r>
      <w:r>
        <w:rPr>
          <w:b/>
        </w:rPr>
        <w:t xml:space="preserve">   Na zakończenie układania  zestawu, w ostatnim kroku należy pozostawić nr dowolnego tekstu ( np. 000) </w:t>
      </w:r>
      <w:r>
        <w:rPr>
          <w:b/>
          <w:u w:val="single"/>
        </w:rPr>
        <w:t xml:space="preserve">z liczbą stron  [ 0 0 0 ] </w:t>
      </w:r>
      <w:r>
        <w:rPr>
          <w:b/>
        </w:rPr>
        <w:t>. Jest to znak dla rzutnika że ma odtwarzać zestaw do tego miejsca.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0" w:right="0" w:hanging="0"/>
        <w:jc w:val="both"/>
        <w:rPr/>
      </w:pPr>
      <w:r>
        <w:rPr/>
        <w:t>Po ułożeniu zestawu wychodzimy klawiszem [</w:t>
      </w:r>
      <w:r>
        <w:rPr>
          <w:b/>
        </w:rPr>
        <w:t>Esc</w:t>
      </w:r>
      <w:r>
        <w:rPr/>
        <w:t>] potwierdzając zapis zestawu do pamięci rzutnika.</w:t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017"/>
        <w:gridCol w:w="660"/>
      </w:tblGrid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ESTAW NR:  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PISAĆ ZESTAW ?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T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N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jc w:val="both"/>
        <w:rPr/>
      </w:pPr>
      <w:r>
        <w:rPr/>
        <w:t>Podczas odtwarzania ułożonego zastawu tekstów rzutnik automatycznie wstawi pomiędzy kolejno wpisane teksty przerwy w postaci pustego ekranu, a na ekranie w rzutniku będzie wyświetlany w tym momencie  numer i strona tytułowa następnego w kolejce do wyświetlenia tekstu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Przy  odtwarzaniu ułożonych zestawów,  istnieje możliwość  pominięcia części zapisanych stron lub cofnięcia się za pomocą przycisków [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]. Cofanie się lub omijanie tekstów nie jest wyświetlane na dużym ekranie.</w:t>
      </w:r>
    </w:p>
    <w:p>
      <w:pPr>
        <w:pStyle w:val="Normal"/>
        <w:jc w:val="both"/>
        <w:rPr/>
      </w:pPr>
      <w:r>
        <w:rPr>
          <w:rFonts w:cs="Arial" w:ascii="Arial" w:hAnsi="Arial"/>
        </w:rPr>
        <w:t>Wyświetlenie  na dużym ekranie wybranej strony następuje po naciśnięciu na klawiaturze gwiazdki [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] lub przycisków [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] lub [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right="0" w:hanging="0"/>
        <w:rPr>
          <w:u w:val="none"/>
        </w:rPr>
      </w:pPr>
      <w:r>
        <w:rPr>
          <w:u w:val="none"/>
        </w:rPr>
        <w:t>WYŚWIETLANIE OGŁOSZEŃ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Jeżeli chcemy aby na dużym ekranie przez długi czas już bez udziały rzutnika wyświetlane były zmieniające się automatycznie np. co 15 sekund strony jakiegoś tekstu, wówczas korzystamy z funkcji </w:t>
      </w:r>
      <w:r>
        <w:rPr>
          <w:rFonts w:cs="Arial" w:ascii="Arial" w:hAnsi="Arial"/>
          <w:b/>
        </w:rPr>
        <w:t>OGŁOSZENI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 menu głównym wybieramy tę funkcję po najechaniu na nią bocznymi strzałkami i naciśnięciu przycisku gwiazdka. Następnie wpisujemy nr tekstu, którego strony mają się wyświetlać automatyczn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458"/>
        <w:gridCol w:w="660"/>
      </w:tblGrid>
      <w:tr>
        <w:trPr>
          <w:trHeight w:val="2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OGŁOSZENIE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Numer tekstu:</w:t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█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czasie przeglądania kolejno  tych stron na dużym ekranie (przez kolejne naciskanie przycisku  [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]) zostają one automatycznie zapamiętane przez  ekran.  Kiedy wyjdziemy z programu  do menu głównego przyciskiem [</w:t>
      </w:r>
      <w:r>
        <w:rPr>
          <w:rFonts w:cs="Arial" w:ascii="Arial" w:hAnsi="Arial"/>
          <w:b/>
        </w:rPr>
        <w:t>#</w:t>
      </w:r>
      <w:r>
        <w:rPr>
          <w:rFonts w:cs="Arial" w:ascii="Arial" w:hAnsi="Arial"/>
        </w:rPr>
        <w:t>], lub też  wyłączymy rzutnik , to  zapamiętane strony zaczną się co 15 sekund wyświetlać po kolei w koł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WAGA. Ekran może zapamiętać maksymalnie 60 stro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Wyłączenie i ponowne włączenie ekranu nie kasuje zapisanego ogłoszenia. Pamięta on je tak samo jak ostatnią stronę w zwykłym trybie pracy.</w:t>
      </w:r>
    </w:p>
    <w:p>
      <w:pPr>
        <w:pStyle w:val="Normal"/>
        <w:jc w:val="both"/>
        <w:rPr/>
      </w:pPr>
      <w:r>
        <w:rPr>
          <w:rFonts w:cs="Arial" w:ascii="Arial" w:hAnsi="Arial"/>
        </w:rPr>
        <w:t>Skasowanie ogłoszenia następuje po wyświetleniu na dużym ekranie jakiejkolwiek innej strony, lub wyczyszczeniu ekranu przyciskami [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 xml:space="preserve">] wciśniętymi jednocześni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Czas automatycznej zmiany stron ustawiamy po wybraniu opcji </w:t>
      </w:r>
      <w:r>
        <w:rPr>
          <w:rFonts w:cs="Arial" w:ascii="Arial" w:hAnsi="Arial"/>
          <w:b/>
        </w:rPr>
        <w:t>USTAWIENIA</w:t>
      </w:r>
      <w:r>
        <w:rPr>
          <w:rFonts w:cs="Arial" w:ascii="Arial" w:hAnsi="Arial"/>
        </w:rPr>
        <w:t xml:space="preserve"> opcji </w:t>
      </w:r>
      <w:r>
        <w:rPr>
          <w:rFonts w:cs="Arial" w:ascii="Arial" w:hAnsi="Arial"/>
          <w:b/>
        </w:rPr>
        <w:t>CZAS OGŁOSZENIA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ENI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YCJA TABLIC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CZAS OGŁOSZ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KONTRAST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 CZA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USTAW DAT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WI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Wpisujemy żądany czas (w sekundach od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 do </w:t>
      </w:r>
      <w:r>
        <w:rPr>
          <w:rFonts w:cs="Arial" w:ascii="Arial" w:hAnsi="Arial"/>
          <w:b/>
        </w:rPr>
        <w:t>180</w:t>
      </w:r>
      <w:r>
        <w:rPr>
          <w:rFonts w:cs="Arial" w:ascii="Arial" w:hAnsi="Arial"/>
        </w:rPr>
        <w:t>) co ile mają się zmieniać ekrany i naciskamy przycisk [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]. Czas ogłoszenia podajemy w zasięgu włączonej tablic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458"/>
        <w:gridCol w:w="660"/>
      </w:tblGrid>
      <w:tr>
        <w:trPr>
          <w:trHeight w:val="2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 CZAS OGŁOSZ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zas ogłoszenia:</w:t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█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List"/>
              <w:rPr/>
            </w:pPr>
            <w:r>
              <w:rPr/>
              <w:t>sek.</w:t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KOMPUTER MUZYCZNY CRT-20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Komputer muzyczny CRT-20M został zaprojektowany specjalnie do współpracy z cyfrowym rzutnikiem tekstu CRT-20 i jest przez niego sterowany. Jest urządzeniem bezprzewodowym i łączy się z rzutnikiem drogą radiową. Komputer muzyczny zazwyczaj leży przy wzmacniaczu w zakrystii lub na chórze, a obsługa urządzenia i rozkazy do niego wysyłane są z rzutnika tekstu CRT-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Utwory muzyczne wgrywane są do pamięci komputera muzycznego jako pliki MP3. Pamięcią jest wymienna, popularna, używana między innymi w aparatach cyfrowych karta CF (compact flash). Na karcie o pojemności 1 GB można nagrać kilkaset utwor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puter muzyczny podłączony jest do wzmacniacza w kościele i muzyka rozchodzi się z kościelnych głośników. Można również zainstalować na chórze specjalny, wysokiej klasy wzmacniacz wraz z dobrą kolumną, aby uzyskać wprost doskonałe brzmienie organó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ytuły i teksty pieśni są zapisane w cyfrowym rzutniku CRT-20. W czasie odtwarzania utworu muzycznego, na ekranie rzutnika pokazuje się tytuł i tekst pieśni. Możemy odtwarzać pojedyncze utwory, jak i  również ułożone wcześniej całe ich zestawy.  W tym przypadku po naciśnięciu pilota, odtwarzany jest pierwszy utwór, a po jego zakończeniu komputer zatrzymuje się i czeka na kolejny impuls z pilota by zacząć odtwarzać następne nagranie. W zestawie można umieścić nawet 100 pieśni i odtwarzać je po kole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ŁUGA KOMPUTERA MUZYCZNEG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ywanie nowych utworów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Do komputera muzycznego wgrywa się pliki MP3. Nazwa pliku muzycznego powinna wyglądać następująco. „</w:t>
      </w:r>
      <w:r>
        <w:rPr>
          <w:rFonts w:cs="Arial" w:ascii="Arial" w:hAnsi="Arial"/>
          <w:b/>
        </w:rPr>
        <w:t>XXXXX nazwa.mp3</w:t>
      </w:r>
      <w:r>
        <w:rPr>
          <w:rFonts w:cs="Arial" w:ascii="Arial" w:hAnsi="Arial"/>
        </w:rPr>
        <w:t>”. lub „</w:t>
      </w:r>
      <w:r>
        <w:rPr>
          <w:rFonts w:cs="Arial" w:ascii="Arial" w:hAnsi="Arial"/>
          <w:b/>
        </w:rPr>
        <w:t>XXXXX.mp3</w:t>
      </w:r>
      <w:r>
        <w:rPr>
          <w:rFonts w:cs="Arial" w:ascii="Arial" w:hAnsi="Arial"/>
        </w:rPr>
        <w:t>”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XXXXX</w:t>
      </w:r>
      <w:r>
        <w:rPr>
          <w:rFonts w:cs="Arial" w:ascii="Arial" w:hAnsi="Arial"/>
        </w:rPr>
        <w:t xml:space="preserve"> to numer taki sam jaki ma tekst pieśni w rzutniku CRT-20.  Nazwa nie musi być wpisana. Przykładow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0033 OJCZE NASZ.mp3  jest  tożsame z  00033.mp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iki wgrywamy do karty CF, za pomocą  wewnętrznego czytnika kart w komputerze (jeżeli taki posiada), lub czytnikiem kart podłączonym przez port USB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UWAGA!!! NOWĄ KARTĘ CF NALEŻY BEZWZGLĘDNIE SFORMATOWAĆ W KOMPUTERZE SYSTEMEM FAT 32. W INNYM WYPADKU KOMPUTER MUZYCZNY JEJ NIE ZOBACZY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CRT-20M posiada rozdzielone tory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 i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(pełne stereo). Nagrania powinny być w miarę możliwości tak zrobione by w kanale 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 była muzyka ,a w kanale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 xml:space="preserve"> śpiew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rakcie odtwarzania można z rzutnika ustawić proporcje odtwarzania muzyki i śpiewu. Od odtwarzania samej muzyki, do samego śpiew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twarzanie utworów muzycznych z jednoczesną zmianą tekstu na ekran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KOMPUTER MUZYCZNY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ODWORZ. UTWORU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ODTWORZ. ZESTAW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highlight w:val="black"/>
              </w:rPr>
              <w:t>NAUKA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dłączamy komputer CRT-20M do zasilania i wzmacniacza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Uruchamiamy rzutnik CRT-20 i wybieramy z menu </w:t>
      </w:r>
      <w:r>
        <w:rPr>
          <w:rFonts w:cs="Arial" w:ascii="Arial" w:hAnsi="Arial"/>
          <w:b/>
        </w:rPr>
        <w:t>KOMPUTER MUZYCZNY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 xml:space="preserve">Przy pierwszym odtworzeniu każdego utworu musimy nauczyć rzutnik w których momentach ma zmieniać strony tekstu w takt odtwarzanej muzyki. W tym celu w rzutniku wybieramy opcję </w:t>
      </w:r>
      <w:r>
        <w:rPr>
          <w:rFonts w:cs="Arial" w:ascii="Arial" w:hAnsi="Arial"/>
          <w:b/>
        </w:rPr>
        <w:t>NAUKA TEKSTU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>Wpisujemy numer utworu i wyświetlamy jego pierwszą stronę. Komputer muzyczny zaczyna grać. Słuchając muzyki w odpowiednich momentach zmieniamy kolejno strony tekstu przyciskiem [</w:t>
      </w:r>
      <w:r>
        <w:rPr>
          <w:rFonts w:cs="Arial" w:ascii="Arial" w:hAnsi="Arial"/>
          <w:b/>
        </w:rPr>
        <w:t>0</w:t>
      </w:r>
      <w:r>
        <w:rPr>
          <w:rFonts w:cs="Arial" w:ascii="Arial" w:hAnsi="Arial"/>
        </w:rPr>
        <w:t>]. Po skończeniu utworu naciskamy [</w:t>
      </w:r>
      <w:r>
        <w:rPr>
          <w:rFonts w:cs="Arial" w:ascii="Arial" w:hAnsi="Arial"/>
          <w:b/>
        </w:rPr>
        <w:t>#</w:t>
      </w:r>
      <w:r>
        <w:rPr>
          <w:rFonts w:cs="Arial" w:ascii="Arial" w:hAnsi="Arial"/>
        </w:rPr>
        <w:t>] i komputer zapyta się czy zapamiętać cały utwór. Po potwierdzeniu nauka jest zakończo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017"/>
        <w:gridCol w:w="660"/>
      </w:tblGrid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NAUKA TEKSTU NR: 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ZAPISAĆ PROGRAM ?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K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</w:t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Następne odtwarzania tego utworu robimy już  wybierając opcję</w:t>
      </w:r>
      <w:r>
        <w:rPr>
          <w:rFonts w:cs="Arial" w:ascii="Arial" w:hAnsi="Arial"/>
          <w:b/>
        </w:rPr>
        <w:t xml:space="preserve"> ODTWORZENIE UTWORU</w:t>
      </w:r>
      <w:r>
        <w:rPr>
          <w:rFonts w:cs="Arial" w:ascii="Arial" w:hAnsi="Arial"/>
        </w:rPr>
        <w:t xml:space="preserve">.  Wpisujemy numer pieśni i w momencie wyświetlenia na ekranie jej pierwszej strony rozpoczyna się równoczesne odtwarzanie muzyki. Strony tekstu zmieniają się już automatycznie w taki sposób w jaki nauczyliśmy to robić rzutnik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Analogicznie odtwarza się zestawy pieśni, wybierając z menu</w:t>
      </w:r>
      <w:r>
        <w:rPr>
          <w:rFonts w:cs="Arial" w:ascii="Arial" w:hAnsi="Arial"/>
          <w:b/>
        </w:rPr>
        <w:t xml:space="preserve"> ODTWORZ. ZESTAWU</w:t>
      </w:r>
      <w:r>
        <w:rPr>
          <w:rFonts w:cs="Arial" w:ascii="Arial" w:hAnsi="Arial"/>
        </w:rPr>
        <w:t>. Należy jednak upewnić się czy wszystkie utwory w zestawie, rzutnik nauczył się odtwarzać oddzielne w trybie nauka i zmieniać odpowiednio strony tekst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W przypadku odtwarzania zestawu możliwe jest szybsze zakończenie każdego z utworów poprzez przejście do początku następnego lub poprzedniego utworu. Odbywa się to przy pomocy odpowiednio klawiszy [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]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W trakcie odtwarzania utworów przyciskami  [</w:t>
      </w:r>
      <w:r>
        <w:rPr>
          <w:rFonts w:cs="Arial" w:ascii="Arial" w:hAnsi="Arial"/>
          <w:b/>
        </w:rPr>
        <w:t>4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6</w:t>
      </w:r>
      <w:r>
        <w:rPr>
          <w:rFonts w:cs="Arial" w:ascii="Arial" w:hAnsi="Arial"/>
        </w:rPr>
        <w:t>] ustawiamy siłę głosu. Przyciskami [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>], [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] i [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] ustawiamy proporcje kanałów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L</w:t>
      </w:r>
      <w:r>
        <w:rPr>
          <w:rFonts w:cs="Arial" w:ascii="Arial" w:hAnsi="Arial"/>
        </w:rPr>
        <w:t xml:space="preserve">) i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</w:rPr>
        <w:t>). Po naciśnięciu klawisza [</w:t>
      </w:r>
      <w:r>
        <w:rPr>
          <w:rFonts w:cs="Arial" w:ascii="Arial" w:hAnsi="Arial"/>
          <w:b/>
        </w:rPr>
        <w:t>5</w:t>
      </w:r>
      <w:r>
        <w:rPr>
          <w:rFonts w:cs="Arial" w:ascii="Arial" w:hAnsi="Arial"/>
        </w:rPr>
        <w:t xml:space="preserve">] uruchamiamy funkcję </w:t>
      </w:r>
      <w:r>
        <w:rPr>
          <w:rFonts w:cs="Arial" w:ascii="Arial" w:hAnsi="Arial"/>
          <w:b/>
        </w:rPr>
        <w:t>pauzy</w:t>
      </w:r>
      <w:r>
        <w:rPr>
          <w:rFonts w:cs="Arial" w:ascii="Arial" w:hAnsi="Arial"/>
        </w:rPr>
        <w:t>. Wznowienie odtwarzania następuje po naciśnięciu klawisza [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].</w:t>
      </w:r>
    </w:p>
    <w:p>
      <w:pPr>
        <w:pStyle w:val="Normal"/>
        <w:jc w:val="both"/>
        <w:rPr/>
      </w:pPr>
      <w:r>
        <w:rPr>
          <w:rFonts w:cs="Arial" w:ascii="Arial" w:hAnsi="Arial"/>
        </w:rPr>
        <w:t>Naciskając klawisz [</w:t>
      </w:r>
      <w:r>
        <w:rPr>
          <w:rFonts w:cs="Arial" w:ascii="Arial" w:hAnsi="Arial"/>
          <w:b/>
        </w:rPr>
        <w:t>8</w:t>
      </w:r>
      <w:r>
        <w:rPr>
          <w:rFonts w:cs="Arial" w:ascii="Arial" w:hAnsi="Arial"/>
        </w:rPr>
        <w:t>] ustawiamy równą siłę obu kanałów.  Mamy 5 stopni regulacji. Naciskając pięciokrotnie klawisz [</w:t>
      </w:r>
      <w:r>
        <w:rPr>
          <w:rFonts w:cs="Arial" w:ascii="Arial" w:hAnsi="Arial"/>
          <w:b/>
        </w:rPr>
        <w:t>7</w:t>
      </w:r>
      <w:r>
        <w:rPr>
          <w:rFonts w:cs="Arial" w:ascii="Arial" w:hAnsi="Arial"/>
        </w:rPr>
        <w:t xml:space="preserve">] za każdym jego przyciśnięciem wyciszamy kanał </w:t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</w:rPr>
        <w:t>. Analogicznie naciskając klawisz [</w:t>
      </w:r>
      <w:r>
        <w:rPr>
          <w:rFonts w:cs="Arial" w:ascii="Arial" w:hAnsi="Arial"/>
          <w:b/>
        </w:rPr>
        <w:t>9</w:t>
      </w:r>
      <w:r>
        <w:rPr>
          <w:rFonts w:cs="Arial" w:ascii="Arial" w:hAnsi="Arial"/>
        </w:rPr>
        <w:t xml:space="preserve">] wyciszamy kanał </w:t>
      </w:r>
      <w:r>
        <w:rPr>
          <w:rFonts w:cs="Arial" w:ascii="Arial" w:hAnsi="Arial"/>
          <w:b/>
        </w:rPr>
        <w:t>1</w:t>
      </w:r>
      <w:r>
        <w:rPr>
          <w:rFonts w:cs="Arial" w:ascii="Arial" w:hAnsi="Arial"/>
        </w:rPr>
        <w:t xml:space="preserve">. </w:t>
      </w:r>
    </w:p>
    <w:p>
      <w:pPr>
        <w:pStyle w:val="Tekstpodstawowy2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ZDALNE STEROWANIE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ind w:firstLine="708"/>
        <w:rPr/>
      </w:pPr>
      <w:r>
        <w:rPr/>
        <w:t xml:space="preserve">Funkcja ta pozwala sterować za pomocą rzutnika dostarczaniem energii elektrycznej do dowolnego urządzenia. Sterowane urządzenie musi być podłączone do prądu poprzez moduł zdalnego sterowani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Po wejściu do opcji </w:t>
      </w:r>
      <w:r>
        <w:rPr>
          <w:rFonts w:cs="Arial" w:ascii="Arial" w:hAnsi="Arial"/>
          <w:b/>
        </w:rPr>
        <w:t xml:space="preserve">ZDALNE STEROWNIE </w:t>
      </w:r>
      <w:r>
        <w:rPr>
          <w:rFonts w:cs="Arial" w:ascii="Arial" w:hAnsi="Arial"/>
        </w:rPr>
        <w:t>widzimy listę najczęściej sterowanych urządzeń w kościel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ZDALNE STEROWANIE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TABLICA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DZWO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OŚWIETL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NTYLACJ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o wybraniu odpowiedniej opcji z listy urządzeń mamy możliwość sterowania poszczególnymi modułami.</w:t>
      </w:r>
    </w:p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ŁĄCZANIE OŚWIETLENI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Wł. oświetl. nr: 1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Wł. oświetl. nr: 2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7"/>
        <w:gridCol w:w="1017"/>
        <w:gridCol w:w="660"/>
      </w:tblGrid>
      <w:tr>
        <w:trPr>
          <w:trHeight w:val="27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ŁĄCZANIE OŚWIETLENIA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4"/>
              </w:rPr>
            </w:pPr>
            <w:r>
              <w:rPr>
                <w:rFonts w:cs="Arial" w:ascii="Arial" w:hAnsi="Arial"/>
                <w:b/>
                <w:sz w:val="44"/>
              </w:rPr>
              <w:t>1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3</w:t>
            </w:r>
          </w:p>
        </w:tc>
      </w:tr>
      <w:tr>
        <w:trPr>
          <w:trHeight w:val="270" w:hRule="atLeast"/>
        </w:trPr>
        <w:tc>
          <w:tcPr>
            <w:tcW w:w="1677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ŁĄCZ</w:t>
            </w:r>
          </w:p>
        </w:tc>
        <w:tc>
          <w:tcPr>
            <w:tcW w:w="167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ŁĄCZ</w:t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Indeks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WYŚLIJ WIADOMOŚĆ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Funkcja ta pozwala na przesyłanie wiadomości pomiędzy rzutnikami. Komunikacja jest możliwa kiedy rzutnik odbierający wiadomość jest w trybie odtwarzania tekstu czy też zestawu.</w:t>
      </w:r>
    </w:p>
    <w:p>
      <w:pPr>
        <w:pStyle w:val="Indeks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Indeks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deks"/>
        <w:ind w:firstLine="708"/>
        <w:jc w:val="both"/>
        <w:rPr/>
      </w:pPr>
      <w:r>
        <w:rPr>
          <w:rFonts w:cs="Arial" w:ascii="Arial" w:hAnsi="Arial"/>
        </w:rPr>
        <w:t xml:space="preserve">Po wejściu w </w:t>
      </w:r>
      <w:r>
        <w:rPr>
          <w:rFonts w:cs="Arial" w:ascii="Arial" w:hAnsi="Arial"/>
          <w:b/>
        </w:rPr>
        <w:t>WYŚLIJ WIADOMOŚĆ</w:t>
      </w:r>
      <w:r>
        <w:rPr/>
        <w:t xml:space="preserve"> musimy wprowadzić numer tekstu który chcemy wysłać.</w:t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"/>
        <w:gridCol w:w="1118"/>
        <w:gridCol w:w="458"/>
        <w:gridCol w:w="660"/>
      </w:tblGrid>
      <w:tr>
        <w:trPr>
          <w:trHeight w:val="27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WYSYŁANIE WIADOMOŚCI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Tekst do wysłania:</w:t>
            </w:r>
          </w:p>
        </w:tc>
      </w:tr>
      <w:tr>
        <w:trPr>
          <w:trHeight w:val="270" w:hRule="atLeast"/>
        </w:trPr>
        <w:tc>
          <w:tcPr>
            <w:tcW w:w="1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█</w:t>
            </w:r>
          </w:p>
        </w:tc>
        <w:tc>
          <w:tcPr>
            <w:tcW w:w="1118" w:type="dxa"/>
            <w:gridSpan w:val="2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3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right="0" w:firstLine="708"/>
        <w:jc w:val="both"/>
        <w:rPr/>
      </w:pPr>
      <w:r>
        <w:rPr>
          <w:b w:val="false"/>
          <w:bCs w:val="false"/>
        </w:rPr>
        <w:t>Wybór potwierdzamy klawiszem [</w:t>
      </w:r>
      <w:r>
        <w:rPr/>
        <w:t>*</w:t>
      </w:r>
      <w:r>
        <w:rPr>
          <w:b w:val="false"/>
          <w:bCs w:val="false"/>
        </w:rPr>
        <w:t>]. Następnie za pomocą klawiszy [</w:t>
      </w:r>
      <w:r>
        <w:rPr/>
        <w:t>0</w:t>
      </w:r>
      <w:r>
        <w:rPr>
          <w:b w:val="false"/>
          <w:bCs w:val="false"/>
        </w:rPr>
        <w:t>] do przodu i [</w:t>
      </w:r>
      <w:r>
        <w:rPr/>
        <w:t>2</w:t>
      </w:r>
      <w:r>
        <w:rPr>
          <w:b w:val="false"/>
          <w:bCs w:val="false"/>
        </w:rPr>
        <w:t>] do tyłu wybieramy, którą stronę tekstu chcemy wysłać. Po ustawieniu odpowiedniej wiadomości wysyłamy ją za pomocą klawisza gwiazdka [</w:t>
      </w:r>
      <w:r>
        <w:rPr/>
        <w:t>*</w:t>
      </w:r>
      <w:r>
        <w:rPr>
          <w:b w:val="false"/>
          <w:bCs w:val="false"/>
        </w:rPr>
        <w:t>].</w:t>
      </w:r>
    </w:p>
    <w:p>
      <w:pPr>
        <w:pStyle w:val="Heading1"/>
        <w:numPr>
          <w:ilvl w:val="0"/>
          <w:numId w:val="0"/>
        </w:numPr>
        <w:ind w:left="0" w:right="0" w:firstLine="708"/>
        <w:jc w:val="both"/>
        <w:rPr/>
      </w:pPr>
      <w:r>
        <w:rPr>
          <w:b w:val="false"/>
        </w:rPr>
        <w:t>Drugi rzutnik odbiera wiadomość wyświetlając ją w sposób pulsacyjny. Wiadomość będzie tak długo pulsować aż użytkownik naciśnie klawisze [</w:t>
      </w:r>
      <w:r>
        <w:rPr/>
        <w:t>*</w:t>
      </w:r>
      <w:r>
        <w:rPr>
          <w:b w:val="false"/>
        </w:rPr>
        <w:t>] lub [</w:t>
      </w:r>
      <w:r>
        <w:rPr/>
        <w:t>#</w:t>
      </w:r>
      <w:r>
        <w:rPr>
          <w:b w:val="false"/>
        </w:rPr>
        <w:t>]. W tym momencie na rzutniku nadającym zostanie wyświetlony ekran z potwierdzeniem.</w:t>
      </w:r>
    </w:p>
    <w:p>
      <w:pPr>
        <w:pStyle w:val="Indeks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3354" w:type="dxa"/>
        <w:jc w:val="left"/>
        <w:tblInd w:w="2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4"/>
      </w:tblGrid>
      <w:tr>
        <w:trPr>
          <w:trHeight w:val="835" w:hRule="atLeast"/>
        </w:trPr>
        <w:tc>
          <w:tcPr>
            <w:tcW w:w="3354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Wiadom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</w:rPr>
              <w:t>potwierdzona</w:t>
            </w:r>
          </w:p>
        </w:tc>
      </w:tr>
      <w:tr>
        <w:trPr>
          <w:trHeight w:val="228" w:hRule="atLeast"/>
        </w:trPr>
        <w:tc>
          <w:tcPr>
            <w:tcW w:w="335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Indeks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rugi rzutnik wraca do uprzednio wyświetlanego tekst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STEROWANIE POŁOŻENIEM TABLICY LUB ZASŁANIANIE TABLICY OBRAZEM (OPCJA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stnieje możliwość wyposażenia tablicy w siłownik pozwalający na zdalne sterowanie położeniem ekranu lub w obraz, który może ją zasłaniać. Sterowanie to odbywa się po wejściu w opcję </w:t>
      </w:r>
      <w:r>
        <w:rPr>
          <w:rFonts w:cs="Arial" w:ascii="Arial" w:hAnsi="Arial"/>
          <w:b/>
        </w:rPr>
        <w:t xml:space="preserve">USTAWIENIA </w:t>
      </w:r>
      <w:r>
        <w:rPr>
          <w:rFonts w:cs="Arial" w:ascii="Arial" w:hAnsi="Arial"/>
        </w:rPr>
        <w:t xml:space="preserve">i podopcję </w:t>
      </w:r>
      <w:r>
        <w:rPr>
          <w:rFonts w:cs="Arial" w:ascii="Arial" w:hAnsi="Arial"/>
          <w:b/>
        </w:rPr>
        <w:t>POZYCJA TABLICY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ENI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POZYCJA TABLIC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CZAS OGŁOSZ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KONTRAST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 CZA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USTAW DAT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WI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Sterowanie otwieraniem tablicy polega na wyborze odpowiedniej opcji z dostępnych widocznych na ekranie. Analogicznie odbywa się sterowanie odwijaniem i zwijaniem obrazu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ANIE TABLIC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510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44"/>
              </w:rPr>
              <w:t>[</w:t>
            </w:r>
            <w:r>
              <w:rPr>
                <w:rFonts w:cs="Arial" w:ascii="Arial" w:hAnsi="Arial"/>
                <w:b/>
                <w:sz w:val="44"/>
              </w:rPr>
              <w:t>1</w:t>
            </w:r>
            <w:r>
              <w:rPr>
                <w:rFonts w:cs="Arial" w:ascii="Arial" w:hAnsi="Arial"/>
                <w:sz w:val="44"/>
              </w:rPr>
              <w:t>]</w:t>
            </w:r>
            <w:r>
              <w:rPr>
                <w:rFonts w:cs="Arial" w:ascii="Arial" w:hAnsi="Arial"/>
                <w:b/>
              </w:rPr>
              <w:t xml:space="preserve"> – otwieraj</w:t>
            </w:r>
          </w:p>
        </w:tc>
      </w:tr>
      <w:tr>
        <w:trPr>
          <w:trHeight w:val="510" w:hRule="atLeast"/>
        </w:trPr>
        <w:tc>
          <w:tcPr>
            <w:tcW w:w="335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44"/>
              </w:rPr>
              <w:t>[</w:t>
            </w:r>
            <w:r>
              <w:rPr>
                <w:rFonts w:cs="Arial" w:ascii="Arial" w:hAnsi="Arial"/>
                <w:b/>
                <w:sz w:val="44"/>
              </w:rPr>
              <w:t>2</w:t>
            </w:r>
            <w:r>
              <w:rPr>
                <w:rFonts w:cs="Arial" w:ascii="Arial" w:hAnsi="Arial"/>
                <w:sz w:val="44"/>
              </w:rPr>
              <w:t>]</w:t>
            </w:r>
            <w:r>
              <w:rPr>
                <w:rFonts w:cs="Arial" w:ascii="Arial" w:hAnsi="Arial"/>
                <w:b/>
              </w:rPr>
              <w:t xml:space="preserve"> – zatrzymaj</w:t>
            </w:r>
          </w:p>
        </w:tc>
      </w:tr>
      <w:tr>
        <w:trPr>
          <w:trHeight w:val="510" w:hRule="atLeast"/>
        </w:trPr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44"/>
              </w:rPr>
              <w:t>[</w:t>
            </w:r>
            <w:r>
              <w:rPr>
                <w:rFonts w:cs="Arial" w:ascii="Arial" w:hAnsi="Arial"/>
                <w:b/>
                <w:sz w:val="44"/>
              </w:rPr>
              <w:t>3</w:t>
            </w:r>
            <w:r>
              <w:rPr>
                <w:rFonts w:cs="Arial" w:ascii="Arial" w:hAnsi="Arial"/>
                <w:sz w:val="44"/>
              </w:rPr>
              <w:t>]</w:t>
            </w:r>
            <w:r>
              <w:rPr>
                <w:rFonts w:cs="Arial" w:ascii="Arial" w:hAnsi="Arial"/>
                <w:b/>
              </w:rPr>
              <w:t xml:space="preserve"> – zamykaj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ind w:firstLine="708"/>
        <w:rPr/>
      </w:pPr>
      <w:r>
        <w:rPr/>
        <w:t>Aby odciążyć użytkownika od wymogu śledzenia ruchu tablicy i wyłączania siłownika w odpowiednim momencie, podczas montażu siłownika ustawiane są skrajne położenia tablicy. W przypadku wyposażenia tablicy w zwijany obraz również określone zostają jego skrajne położenia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STEROWANIE JASNOŚCIĄ ŚWIECENIA LITER - KONTRAS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/>
      </w:pPr>
      <w:r>
        <w:rPr/>
        <w:t xml:space="preserve">Jasność świecenia liter określamy wchodząc w opcję </w:t>
      </w:r>
      <w:r>
        <w:rPr>
          <w:b/>
        </w:rPr>
        <w:t>USTAWIENIA</w:t>
      </w:r>
      <w:r>
        <w:rPr/>
        <w:t xml:space="preserve"> i następnie w podopcję </w:t>
      </w:r>
      <w:r>
        <w:rPr>
          <w:b/>
        </w:rPr>
        <w:t>KONTRAST</w:t>
      </w:r>
      <w:r>
        <w:rPr/>
        <w:t>.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RZUTNIK TEKSTÓW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ODTWARZANIE TEKST.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ZESTAWY TEKSTÓW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WPISYWANIE TEKSTU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NITOR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OGŁOSZE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KOMPUTER MUZYCZNY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DALNE STEROWANIE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ŚLIJ WIADOMOŚĆ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USTAWI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Indent"/>
        <w:ind w:left="0" w:right="0" w:hanging="0"/>
        <w:rPr/>
      </w:pPr>
      <w:r>
        <w:rPr/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ENI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YCJA TABLIC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CZAS OGŁOSZ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KONTRAST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USTAW CZA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USTAW DAT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WI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TextBodyIndent"/>
        <w:ind w:left="0" w:right="0" w:hanging="0"/>
        <w:jc w:val="both"/>
        <w:rPr/>
      </w:pPr>
      <w:r>
        <w:rPr/>
      </w:r>
    </w:p>
    <w:p>
      <w:pPr>
        <w:pStyle w:val="TextBodyIndent"/>
        <w:ind w:left="0" w:right="0" w:hanging="0"/>
        <w:jc w:val="both"/>
        <w:rPr/>
      </w:pPr>
      <w:r>
        <w:rPr/>
        <w:t>Po każdym naciśnięciu przycisku [</w:t>
      </w:r>
      <w:r>
        <w:rPr>
          <w:b/>
        </w:rPr>
        <w:t>2</w:t>
      </w:r>
      <w:r>
        <w:rPr/>
        <w:t>] – zwiększamy lub naciśnięciu [</w:t>
      </w:r>
      <w:r>
        <w:rPr>
          <w:b/>
        </w:rPr>
        <w:t>0</w:t>
      </w:r>
      <w:r>
        <w:rPr/>
        <w:t xml:space="preserve">] – zmniejszamy  jasność wyświetlanych liter. Zakres regulacji to </w:t>
      </w:r>
      <w:r>
        <w:rPr>
          <w:b/>
        </w:rPr>
        <w:t>20</w:t>
      </w:r>
      <w:r>
        <w:rPr/>
        <w:t xml:space="preserve"> kroków.</w:t>
      </w:r>
    </w:p>
    <w:p>
      <w:pPr>
        <w:pStyle w:val="TextBodyIndent"/>
        <w:ind w:left="0" w:right="0" w:hanging="0"/>
        <w:rPr/>
      </w:pPr>
      <w:r>
        <w:rPr/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ANIE TABLICY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510" w:hRule="atLeast"/>
        </w:trPr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44"/>
              </w:rPr>
              <w:t>[</w:t>
            </w:r>
            <w:r>
              <w:rPr>
                <w:rFonts w:cs="Arial" w:ascii="Arial" w:hAnsi="Arial"/>
                <w:b/>
                <w:sz w:val="44"/>
              </w:rPr>
              <w:t>2</w:t>
            </w:r>
            <w:r>
              <w:rPr>
                <w:rFonts w:cs="Arial" w:ascii="Arial" w:hAnsi="Arial"/>
                <w:sz w:val="44"/>
              </w:rPr>
              <w:t>]</w:t>
            </w:r>
            <w:r>
              <w:rPr>
                <w:rFonts w:cs="Arial" w:ascii="Arial" w:hAnsi="Arial"/>
                <w:b/>
              </w:rPr>
              <w:t xml:space="preserve"> – jaśniej</w:t>
            </w:r>
          </w:p>
        </w:tc>
      </w:tr>
      <w:tr>
        <w:trPr>
          <w:trHeight w:val="510" w:hRule="atLeast"/>
        </w:trPr>
        <w:tc>
          <w:tcPr>
            <w:tcW w:w="33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deks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sz w:val="44"/>
              </w:rPr>
              <w:t>[</w:t>
            </w:r>
            <w:r>
              <w:rPr>
                <w:rFonts w:cs="Arial" w:ascii="Arial" w:hAnsi="Arial"/>
                <w:b/>
                <w:sz w:val="44"/>
              </w:rPr>
              <w:t>0</w:t>
            </w:r>
            <w:r>
              <w:rPr>
                <w:rFonts w:cs="Arial" w:ascii="Arial" w:hAnsi="Arial"/>
                <w:sz w:val="44"/>
              </w:rPr>
              <w:t>]</w:t>
            </w:r>
            <w:r>
              <w:rPr>
                <w:rFonts w:cs="Arial" w:ascii="Arial" w:hAnsi="Arial"/>
                <w:b/>
              </w:rPr>
              <w:t xml:space="preserve"> – ciemniej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STAWIANIE GODZINY I DAT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Ustawienie godziny i daty dokonujemy  w opcji </w:t>
      </w:r>
      <w:r>
        <w:rPr>
          <w:rFonts w:cs="Arial" w:ascii="Arial" w:hAnsi="Arial"/>
          <w:b/>
        </w:rPr>
        <w:t>USTAWIENIA</w:t>
      </w:r>
      <w:r>
        <w:rPr>
          <w:rFonts w:cs="Arial" w:ascii="Arial" w:hAnsi="Arial"/>
        </w:rPr>
        <w:t xml:space="preserve"> wchodząc w wybraną opcję </w:t>
      </w:r>
      <w:r>
        <w:rPr>
          <w:rFonts w:cs="Arial" w:ascii="Arial" w:hAnsi="Arial"/>
          <w:b/>
        </w:rPr>
        <w:t>USTAW CZAS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USTAW DATĘ NOWY</w:t>
      </w:r>
      <w:r>
        <w:rPr>
          <w:rFonts w:cs="Arial" w:ascii="Arial" w:hAnsi="Arial"/>
        </w:rPr>
        <w:t>. Ustawienie polega na pisaniu odpowiednich wartości i zatwierdzeniu ich klawiszem [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</w:rPr>
        <w:t>]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ENI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YCJA TABLIC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CZAS OGŁOSZ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KONTRAST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USTAW CZA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USTAW DAT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highlight w:val="black"/>
              </w:rPr>
            </w:pPr>
            <w:r>
              <w:rPr>
                <w:rFonts w:cs="Arial" w:ascii="Arial" w:hAnsi="Arial"/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ĘZYK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WI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418" w:right="1418" w:gutter="0" w:header="0" w:top="794" w:footer="0" w:bottom="36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354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954"/>
        <w:gridCol w:w="227"/>
        <w:gridCol w:w="388"/>
        <w:gridCol w:w="227"/>
        <w:gridCol w:w="340"/>
        <w:gridCol w:w="227"/>
      </w:tblGrid>
      <w:tr>
        <w:trPr>
          <w:trHeight w:val="270" w:hRule="atLeast"/>
        </w:trPr>
        <w:tc>
          <w:tcPr>
            <w:tcW w:w="2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 xml:space="preserve">USTAW CZAS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3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3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Czas:</w:t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2:48</w:t>
            </w:r>
          </w:p>
        </w:tc>
        <w:tc>
          <w:tcPr>
            <w:tcW w:w="1182" w:type="dxa"/>
            <w:gridSpan w:val="4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3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31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3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 DAT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>Data:</w:t>
            </w:r>
          </w:p>
        </w:tc>
      </w:tr>
      <w:tr>
        <w:trPr>
          <w:trHeight w:val="270" w:hRule="atLeast"/>
        </w:trPr>
        <w:tc>
          <w:tcPr>
            <w:tcW w:w="118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8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1.03.10</w:t>
            </w:r>
          </w:p>
        </w:tc>
        <w:tc>
          <w:tcPr>
            <w:tcW w:w="1182" w:type="dxa"/>
            <w:gridSpan w:val="4"/>
            <w:tcBorders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354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418" w:right="1418" w:gutter="0" w:header="0" w:top="794" w:footer="0" w:bottom="36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0"/>
        </w:numPr>
        <w:ind w:left="0" w:right="0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1"/>
        <w:numPr>
          <w:ilvl w:val="0"/>
          <w:numId w:val="0"/>
        </w:numPr>
        <w:ind w:left="0" w:right="0" w:hanging="0"/>
        <w:rPr/>
      </w:pPr>
      <w:r>
        <w:rPr/>
        <w:t>JĘZY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pcja ta znajduje się w opcji </w:t>
      </w:r>
      <w:r>
        <w:rPr>
          <w:rFonts w:cs="Arial" w:ascii="Arial" w:hAnsi="Arial"/>
          <w:b/>
        </w:rPr>
        <w:t>USTAWIENIA</w:t>
      </w:r>
      <w:r>
        <w:rPr>
          <w:rFonts w:cs="Arial" w:ascii="Arial" w:hAnsi="Arial"/>
        </w:rPr>
        <w:t xml:space="preserve"> i pozwala na zmianę języka interface’u rzutnik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USTAWIENIA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POZYCJA TABLICY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CZAS OGŁOSZENIA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</w:rPr>
            </w:pPr>
            <w:r>
              <w:rPr>
                <w:color w:val="000000"/>
              </w:rPr>
              <w:t>KONTRAST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TAW CZA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color w:val="000000"/>
                <w:highlight w:val="black"/>
              </w:rPr>
            </w:pPr>
            <w:r>
              <w:rPr>
                <w:color w:val="000000"/>
              </w:rPr>
              <w:t>USTAW DATĘ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highlight w:val="black"/>
              </w:rPr>
            </w:pPr>
            <w:r>
              <w:rPr>
                <w:rFonts w:cs="Arial" w:ascii="Arial" w:hAnsi="Arial"/>
                <w:color w:val="000000"/>
                <w:highlight w:val="black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highlight w:val="black"/>
              </w:rPr>
            </w:pPr>
            <w:r>
              <w:rPr>
                <w:highlight w:val="black"/>
              </w:rPr>
              <w:t>JĘZYK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WIS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354" w:type="dxa"/>
        <w:jc w:val="left"/>
        <w:tblInd w:w="22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300"/>
        <w:gridCol w:w="360"/>
      </w:tblGrid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/>
            </w:pPr>
            <w:r>
              <w:rPr/>
              <w:t>JĘZYK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:48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FFFFFF"/>
              </w:rPr>
            </w:pPr>
            <w:r>
              <w:rPr>
                <w:color w:val="FFFFFF"/>
                <w:highlight w:val="black"/>
              </w:rPr>
              <w:t>POLSKI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▲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█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▼</w:t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rPr/>
            </w:pPr>
            <w:r>
              <w:rPr/>
              <w:t>ANGIELSKI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9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1620" w:leader="none"/>
        </w:tabs>
        <w:ind w:left="0" w:right="0" w:hanging="0"/>
        <w:rPr>
          <w:rFonts w:ascii="Arial" w:hAnsi="Arial" w:cs="Arial"/>
          <w:u w:val="none"/>
        </w:rPr>
      </w:pPr>
      <w:r>
        <w:rPr>
          <w:rFonts w:cs="Arial"/>
          <w:u w:val="none"/>
        </w:rPr>
      </w:r>
    </w:p>
    <w:p>
      <w:pPr>
        <w:pStyle w:val="Heading2"/>
        <w:tabs>
          <w:tab w:val="clear" w:pos="708"/>
          <w:tab w:val="left" w:pos="1620" w:leader="none"/>
        </w:tabs>
        <w:ind w:left="0" w:right="0" w:hanging="0"/>
        <w:rPr>
          <w:u w:val="none"/>
        </w:rPr>
      </w:pPr>
      <w:r>
        <w:rPr>
          <w:u w:val="none"/>
        </w:rPr>
        <w:t>ZASILANIE RZUTNIKA TEKSTÓW</w:t>
      </w:r>
    </w:p>
    <w:p>
      <w:pPr>
        <w:pStyle w:val="Normal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Rzutnik zasilany jest z własnych wewnętrznych akumulatorów.  Wystarczają one na kilka godzin pracy bez zasilania zewnętrzn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żeli akumulator będzie rozładowany w około 70%,  to zaczyna mrugać  górna zielona kontrolka, i rzutnik będzie jeszcze działał ok. jednej godziny.  Po zakończeniu używania rzutnika należy podłączyć zasilacz sieciowy i naładować akumulator. W momencie podłączenia zasilacza zaświecą się światłem ciągłym dwie kontrolki – zielona  i czerwona. Czerwona kontrolka zgaśnie w momencie pełnego naładowania akumulatora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zutnik może pracować będąc podłączonym do zasilacza sieciowego bez przer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ie grozi nam wtedy rozładowanie akumulato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0" w:right="0" w:hanging="0"/>
        <w:jc w:val="center"/>
        <w:rPr/>
      </w:pPr>
      <w:r>
        <w:rPr/>
        <w:t>W CZASIE ŁADOWANIA RZUTNIK MUSI BYĆ ZAŁĄCZONY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UTOMATYCZNE WYŚWIETLANIE NUT (OPCJ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any lub fotografie nut powinny być zapisane w formacie </w:t>
      </w:r>
      <w:r>
        <w:rPr>
          <w:rFonts w:cs="Arial" w:ascii="Arial" w:hAnsi="Arial"/>
          <w:b/>
        </w:rPr>
        <w:t>JPG</w:t>
      </w:r>
      <w:r>
        <w:rPr>
          <w:rFonts w:cs="Arial" w:ascii="Arial" w:hAnsi="Arial"/>
        </w:rPr>
        <w:t>. W/w pliki umieszczamy na Serwerze Organisty. Wybieramy na pulpicie folder „</w:t>
      </w:r>
      <w:r>
        <w:rPr>
          <w:rFonts w:cs="Arial" w:ascii="Arial" w:hAnsi="Arial"/>
          <w:b/>
        </w:rPr>
        <w:t>Serwer organisty</w:t>
      </w:r>
      <w:r>
        <w:rPr>
          <w:rFonts w:cs="Arial" w:ascii="Arial" w:hAnsi="Arial"/>
        </w:rPr>
        <w:t>” i następnie folder „</w:t>
      </w:r>
      <w:r>
        <w:rPr>
          <w:rFonts w:cs="Arial" w:ascii="Arial" w:hAnsi="Arial"/>
          <w:b/>
        </w:rPr>
        <w:t>nuty</w:t>
      </w:r>
      <w:r>
        <w:rPr>
          <w:rFonts w:cs="Arial" w:ascii="Arial" w:hAnsi="Arial"/>
        </w:rPr>
        <w:t xml:space="preserve">” do którego kopiujemy zdjęcia lub skany nut. Pliki te powinny posiadać nazwę w formacie </w:t>
      </w:r>
      <w:r>
        <w:rPr>
          <w:rFonts w:cs="Arial" w:ascii="Arial" w:hAnsi="Arial"/>
          <w:b/>
        </w:rPr>
        <w:t>XXXXXX_SSS.JPG</w:t>
      </w:r>
      <w:r>
        <w:rPr>
          <w:rFonts w:cs="Arial" w:ascii="Arial" w:hAnsi="Arial"/>
        </w:rPr>
        <w:t xml:space="preserve">. XXXXXX oznacza numer tekstu danej pieśni a SSS stronę po wybraniu której zostaną wyświetlone nuty. Przykładowo 000123_000.JPG oznacza, że po wybraniu tekstu 123 już od strony tytułowej organista ma przed oczami nut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0" w:right="0" w:hanging="0"/>
        <w:rPr/>
      </w:pPr>
      <w:r>
        <w:rPr/>
        <w:t>KONSERWACJA EKRANU</w:t>
      </w:r>
    </w:p>
    <w:p>
      <w:pPr>
        <w:pStyle w:val="Heading1"/>
        <w:ind w:left="0" w:right="0" w:hanging="0"/>
        <w:jc w:val="both"/>
        <w:rPr/>
      </w:pPr>
      <w:r>
        <w:rPr/>
        <w:t xml:space="preserve">Ekran czyścimy wilgotną miękką ściereczką. Zabronione jest używanie rozpuszczalników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Ekran zbudowany jest z 6400 świecących LED-ów z których składane są litery. Dopuszczalne jest odstępstwo  6 szt. diod LED od średniej wartości świecenia.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ARTA PAMIĘCI S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amięcią masową w rzutniku jest karta SD. Karta ta jest dostępna dla użytkownika i znajduje w tylnej ściance urządzenia. Rzutnik obsługuje karty o pojemności do </w:t>
      </w:r>
      <w:r>
        <w:rPr>
          <w:rFonts w:cs="Arial" w:ascii="Arial" w:hAnsi="Arial"/>
          <w:b/>
        </w:rPr>
        <w:t>2Gb</w:t>
      </w:r>
      <w:r>
        <w:rPr>
          <w:rFonts w:cs="Arial" w:ascii="Arial" w:hAnsi="Arial"/>
        </w:rPr>
        <w:t xml:space="preserve"> i posiadające system plików </w:t>
      </w:r>
      <w:r>
        <w:rPr>
          <w:rFonts w:cs="Arial" w:ascii="Arial" w:hAnsi="Arial"/>
          <w:b/>
        </w:rPr>
        <w:t>FAT</w:t>
      </w:r>
      <w:r>
        <w:rPr>
          <w:rFonts w:cs="Arial" w:ascii="Arial" w:hAnsi="Arial"/>
        </w:rPr>
        <w:t xml:space="preserve"> lub </w:t>
      </w:r>
      <w:r>
        <w:rPr>
          <w:rFonts w:cs="Arial" w:ascii="Arial" w:hAnsi="Arial"/>
          <w:b/>
        </w:rPr>
        <w:t>FAT32</w:t>
      </w:r>
      <w:r>
        <w:rPr>
          <w:rFonts w:cs="Arial" w:ascii="Arial" w:hAnsi="Arial"/>
        </w:rPr>
        <w:t>. Na karcie znajdują się następujące foldery: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INSTRUKCJA CRT20+ z dodatkami</w:t>
      </w:r>
      <w:r>
        <w:rPr>
          <w:rFonts w:cs="Arial" w:ascii="Arial" w:hAnsi="Arial"/>
        </w:rPr>
        <w:t xml:space="preserve"> – zawiera instrukcję, programy do edycji tekstu i dźwięku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G1</w:t>
      </w:r>
      <w:r>
        <w:rPr>
          <w:rFonts w:cs="Arial" w:ascii="Arial" w:hAnsi="Arial"/>
        </w:rPr>
        <w:t xml:space="preserve"> – zawiera czasy zmiany stron przy używaniu komputera muzycznego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SETS</w:t>
      </w:r>
      <w:r>
        <w:rPr>
          <w:rFonts w:cs="Arial" w:ascii="Arial" w:hAnsi="Arial"/>
        </w:rPr>
        <w:t xml:space="preserve"> – zawiera zapisane zestawy tekstów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TEXT</w:t>
      </w:r>
      <w:r>
        <w:rPr>
          <w:rFonts w:cs="Arial" w:ascii="Arial" w:hAnsi="Arial"/>
        </w:rPr>
        <w:t xml:space="preserve"> – zawiera zapisane teks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o zakupie urządzenia zaleca się skopiowanie karty na twardy dysk w celu zapobieżenia ewentualnej utracie dany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ODZIEKOWA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ziękujemy wszystkim księżom i organistom za pomoc i rady przy tworzeniu komputera muzycznego CRT-20M. A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Ś.p. Ks. Janowi Murkowskiemu z Bytynia za wiele nagrań i nieocenione rady technicz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s. Rajmundowi Lamentowicz Parafia Św. Barbary w Gdańsku  tel. 601 643 977 (nagrania m.in. 181,182, 185, 186, 188, 189, 204, Gorzkie Żale, I Komunia, Liturgia, Chorały Gregoriańskie, Jutrznia i wiele innych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s. Zdzisławowi Bartosik  Parafia Strzygi k. Brodnicy tel. 504 769 207 (nagrania m.in. 308, 329, 456,  Msza Ślubn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zypominamy iż nagrania są własnością wykonawców i rozpowszechnianie ich i udostępnianie osobom trzecim możliwe jest tylko za ich zgodą.</w:t>
      </w:r>
    </w:p>
    <w:sectPr>
      <w:type w:val="continuous"/>
      <w:pgSz w:w="11906" w:h="16838"/>
      <w:pgMar w:left="1418" w:right="1418" w:gutter="0" w:header="0" w:top="794" w:footer="0" w:bottom="36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24" w:hanging="340"/>
      </w:pPr>
      <w:rPr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color w:val="FFFFFF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sz w:val="4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b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TextBodyIndent">
    <w:name w:val="Body Text Indent"/>
    <w:basedOn w:val="Normal"/>
    <w:pPr>
      <w:ind w:left="0" w:right="0" w:firstLine="708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17:00Z</dcterms:created>
  <dc:creator>Arek</dc:creator>
  <dc:description/>
  <dc:language>en-US</dc:language>
  <cp:lastModifiedBy>DOM</cp:lastModifiedBy>
  <cp:lastPrinted>2010-03-17T10:07:00Z</cp:lastPrinted>
  <dcterms:modified xsi:type="dcterms:W3CDTF">2011-01-24T12:11:00Z</dcterms:modified>
  <cp:revision>5</cp:revision>
  <dc:subject/>
  <dc:title>CYFROWY  RZUTNIK TEKSTÓW  CRT-20</dc:title>
</cp:coreProperties>
</file>